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3: WHAT'S AVAILABLE IN APPLIC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escribes the facilities that Tinytalk provides you with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unning an application: immediate output, keyboard echo,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, hot keys, the independent cursor, automatic pop-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, form filling and continuous document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discussing these facilities, we're sometimes going to need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ettings.  For example, keyboard echo can be set to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as letters, words, or not at all.  In the next chapter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in detail how to change these settings, since changing th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you do in review mode.  If you find yourself getting l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cussion of settings, skim over the section that's giving you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ome back to it after you've read the section in Chap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1: IMMEDI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will automatically speak anything that the app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on the screen using DOS or BIOS output.  The utilities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use this method of output, but most full-screen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it.  Immediate output will pick up the DOS prompt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, and anything that you display using the DOS "type" comman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that use DOS or BIOS output will talk too much, so Tiny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you with several ways of suppressing this excess output. 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about one of them (timed shutup) later in this chapter,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bosity setting) in the next chapter when we go into detai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and yet another (silent windows) when we talk about how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TION 2: KEYBOARD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watches what you type at the keyboard and "echoes" your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know whether you really typed what you intended to typ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eople have different ideas of how much they want to h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lets you choose whether you want keystrokes to be echo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ype a single letter, only when you type a whole word, or not at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can choose whether you want each keystroke to shut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that's still going out.  You can choose what, if any,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you want to hear echoed, regardless of what punctuation symbo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ear in other cases (for example, many people want to he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typed a comma, but don't want to hear commas when they'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normally echoes only those keystrokes that generate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letters, numbers, punctuation and spaces).  Cursor-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cause Tinytalk to read whatever the cursor moves to (see 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, modifier keys (shift, control and alt) and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don't get echoed at all.  If you want, though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's key labelling feature (see Chapter 4, Section 8)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el" that will be spoken when you press thos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an option (see Chapter 4, Section 2) for Tinytalk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in the state of the "locks"--caps lock, scroll lock and num 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urn this option on, Tinytalk will say "caps lock on" or "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" whenever you press the Caps Lock key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provides a couple other facilities that are related t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  If you forget that you have Caps Lock turned on and start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text, Tinytalk will buzz the speaker if you hold down the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a letter, alerting you that your text is going to come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d case (everything capitalized except the first word in a sentenc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t a right margin bell that will ring when you type beyo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lumn; you might want to do this if you were using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the message editors on some on-line services) that didn't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ll out printed forms by loading a blank form into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ditor and then filling in the blanks, you can activate Tinytal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over alert" which will cause the speaker to beep when you'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aracters of typing over exis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: CURSOR TR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cursor-movement keys, Tinytalk will track the cursor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of the screen it moves to.  In many cases this will let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ext in a word processor or database program without having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review mode.  Tinytalk recognizes three kinds of cursor moves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key you use: Horizontal moves, vertical moves, and word mo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performs an action (usually reading part of the screen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move; you can specify what these actions should be.  Tinytalk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s your use of the backspace and delete 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left or right arrow keys (or the Wordstar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s or control-d) or the home or end keys, Tinytalk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moving horizontally.  By default, Tinytalk will speak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ove onto.  There are several other choices for what to sp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be discussed in Chapter 4, Sec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up or down arrow keys (or control-e or control-x), Tiny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ume you're moving vertically.  The default action is to sp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line that you move to.  As with horizontal moves, you can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ther portions of the screen sp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applications, the tab and enter keys act as cursor movemen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ving between fields in a database record, for example). 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to perform the vertical movement action when you press thes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control-leftarrow or control-rightarrow (or the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control-a or control-f), Tinytalk will read the entire 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have different ideas about what a word is.  For examp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s treat the phrase "user-friendly software" as tw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s treat it as three.  Tinytalk needs to know which is whic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an read the appropriate amount ("user" or "user-friendly")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"word terminator" option that will be discussed in Chapter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S AND DELE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backspace or delete key, Tinytalk will try to sp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hat got deleted.  In most programs, the backspace key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to the left of the cursor and moves the cursor lef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; the delete key deletes the character the cursor is on and "pul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to the right of the cursor left one position.  If you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a line boundary, Tinytalk may not be able to find the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Control-Y, the command for deleting a line in many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will read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inytalk is reading a character at a time and comes across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it will announce it as either "corner" (if it's one of the box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symbols), "linedraw" (if it's a line-drawing symbol o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) or "graphic" (if it's none of the above).  Tinytalk will th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-digit ASCII code for the graphic character (there's an opti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stop this if you aren't interested in the codes).  You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names for graphic characters; see Chapter 4, Section 1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will sometimes pause slightly before speaking when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 It has to do this because some applications move the curso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location before putting it in its final posi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ome editors will briefly move the cursor to a status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ensures that the right text will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: 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keys are keystrokes that tell Tinytalk to do something when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mode.  The key combinations have been chosen to b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s are unlikely to use.  If you want to change th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"hotkey remapping" feature (see Chapter 4, Section 7). 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 needs to use one of these keystrokes,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to pass it through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Alt key will stop whatever is being spoken and fl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's speech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SHU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slash will stop whatever is being spoken and also prev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speech until either you press a key or five seconds go by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output.  You might use timed shutup if you're capturing te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; once the text starts coming, you press Alt-sl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shuts up until the text stops.  Tinytalk will beep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once the output is finished.  You can change the five-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space will read the line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CURREN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comma will read the word under the cursor (see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d terminators in Section 3).  If you press it a second ti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cursor, the word will be spelled out.  If you press it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the word will be spelled out phonetically ("able," "baker" etc.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equal will read the character under the cursor. 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second time without moving the cursor, the character will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ically if it's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PREVIOUS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period will read the two lines above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left bracket will read the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an application like a word processor, where 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document using the downarrow key, you can have Tinytalk rea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ocument.  Pressing Alt-downarrow will cause Tinytalk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line and then "fake" a downarrow keypress to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ntinue until you press the Alt key to shut speech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ch synthesizers usually have a fair amount of buffering and ca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aster than they can speak them.  As a result, when you st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read the cursor is likely to have moved well past the la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d.  Some synthesizers have a feature called "indexing" which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hesizer tell Tinytalk whenever it finishes speaking a given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 If your synthesizer supports indexing and you enable it (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section 2), Tinytalk will wait for the synthesizer to catch u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ing the downarrow key, and will make sure that the curso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place when you stop a continuous read.  Tinytalk has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at it's reached the bottom of the document, so the last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over and over again until you press 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inytalk uses the downarrow key on the numeric keypa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extra downarrow key found on 101-key keyboards.  This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laptops have keyboards that claim to be "extended"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the extra keys.  If you have a 101-key keyboard, you can r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the separate downarrow key; see Chapter 4, Sectio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minus will announce the row and column where the curso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CURRENT FORM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forms mode to fill out a data entry screen (see Section 7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backslash will re-read the prompt and field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REVIEW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enter will put Tinytalk into review/contro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 DEFINE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ll be talking more about windows in the next chapter, but suffic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 you can define 10 areas of the screen and give them numbers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 (you do this in review mode).  In application mode, you can re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by pressing Alt-0 through Alt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NEW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ynthesizer settings, Tinytalk mode settings, window defin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ke are called a configuration.  Configurations will be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 in Chapter 4, Section 5.  Since different program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rts of a program) often need different settings, Tinytalk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eep 30 configurations in memory at one time; each of them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nd you can also give them names.  To switch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press Alt-right bracket.  Tinytalk will say "load confi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ay the name or number of the first configuration (0)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you have three options: you can enter a number and press EN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ype in the name of the configuration and press ENTER, or you ca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ist of configurations by hitting the space bar until you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r number of the one you want.  Pressing ENTER will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If you choose to type in the configuration name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type in all the characters, just enough to let Tinytalk fin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d a configuration called "DBASE" you could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DB" (assuming you don't have any other configurations that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READ AUTOMATIC POP-UP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semicolon will re-read the most-recently read automatic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f it's still on the screen (see Section 6).  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pop-up window is still up, repeatedly pressing the key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SP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grave accent (the key usually located immediately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1" key) will force the next unit of text you read (line,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etc.) to be spelled out.  For example, pressing Alt-grave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lt-space would spell out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grave accent twice in a row will cause everyth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ed out until you turn off "spell all" mode by pressing Alt-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A KEYSTROK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escape will make Tinytalk ignore the next keystroke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pplication program needs one of the abov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inytalk's pre-defined hotkeys, you can defin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s for changing Tinytalk's settings.  For example,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case identification on and off from within an applic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define Alt-C, for example, as a "menu shortcut" hotkey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; you'll see how in Chapter 4, Sectio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: THE INDEPEND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provides several hotkeys which let you review parts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go into review mode.  Tinytalk maintains an "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" which you can think of as a speech cursor separate from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 For example, if you're editing a document and you want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 what you wrote a few lines above, you can move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 without losing your place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independent cursor stays put unless you us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s to move it.  However, you can set an option so that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ursor moves, the independent cursor will follow it (see Chapter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independent cursor keys are arranged in a "triplet" pat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on the middle row move the cursor horizontally by charac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n the top row move the cursor horizontally by word, and thre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vertically move the cursor up or down (you don't have to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arrangement; you can remap these keys like any other hot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j will move the independent cursor left, and alt-l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ight.  They will always read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lt-k will read the character under the independent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will work as they do for the "read current character" hotkey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key is between the character left and right 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u or Alt-o will move the independent cursor left or righ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 Note that these are directly above the character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i will read the word the independent cursor is on. 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as they do for the "read current word" hotkey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between the word left and word right keys, and above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UP AN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y or alt-n will move the independent cursor up or d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y will read whatever you have defined for vertica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h will read the line the independent cursor is on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is between the line up and line 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ND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Home will move the independent cursor to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ine it's on; pressing Alt-End will move it to the last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the character will be read.  If you have a 101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the cursorpad Home and End keys are the ones used by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AND BOTTO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PgUp will move the independent cursor to the top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creen; pressing Alt-PgDn will move it to the bottom right cor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the line will be read.  Once again, these are the curso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rather than the extra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p will announce the row and column of the independen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SYSTEM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t will put the independent cursor where the system curso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SYSTEM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r will attempt to put the system cursor where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.  Tinytalk will send "fake" cursor movement key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move the application cursor into place.  For this to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 must move the cursor in the expected direc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cursor must be in a place where the application can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 word processors won't let you move the cursor to a status lin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.  Some database programs will move the cursor horizont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vertical movement keys, and some editors won't let you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 the bottom line of text.  If Tinytalk can't get the curso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it will say "fail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rily the independent cursor can be moved anywhere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might want to restrict it to moving within 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; you might be using an application that puts some text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, surrounded by irrelevant information.  As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d, you do this by using defined windows.  Pressing Alt-apostr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inytalk to prompt you for a window.  Selecting 0 through 9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independent cursor on the top left corner of that window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 the independent cursor to its boundaries.  Pressing Alt-t (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ursor) will restore the independent cursor to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: AUTOMATIC POP-UP WIND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can automatically detect most pop-up windows and read th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ing to do any setup.  If you have automatic pop-up detectio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an application program draws a box around an area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will read the text in the box and try to guess whether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ghtbar menu.  If it does, moving the cursor will rea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as they'r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op-up window doesn't have a lightbar menu, you have thre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what to do when the text in the window changes. 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do nothing (often the safest choice if the window has a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omething else that constantly changes), read it ov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or beep on subsequent changes.  The beep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useful for doing file transfers in communication progra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pop up a window at the beginning of the transfer and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it with a progres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often display more than one boxed window at a tim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window overlaps an older one (common in pull-down menu syste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will suppress re-reading of the older one until the new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.  The older window will be re-read as if it just popped u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non-overlapping windows pop up at the same time, they will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  Tinytalk has rules for how to read "child" windows (window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nside other windows).  If the child window appear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s it's "parent" window, only the parent will be read.  If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hanges or has a lightbar menu, only the child will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termining whether or not a window has a lightbar menu, Tiny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looks only for changes in background attributes. 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lightbar menus that use only foreground color chang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setting (see Chapter ?, Section ?) to force Tinytalk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oreground and background attributes; however, this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ihood that the guess will be wrong.  Many application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olors used in lightbar menus; if you're using one of these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set the "highlight" color to a different background colo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"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momentary delay between the time a pop-up window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he time Tinytalk reads it.  This is necessary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e a visual effect called "exploding windows" where a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drawn and erased, getting bigger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: FORM F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grams, especially database applications, treat par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orm to be filled out, with text prompts followed by highligh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 The cursor, tab and enter keys move the cursor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 There are often several fields on the same line.  Tinytalk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forms mode" to make these data entry screens speak natur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orms mode is on, Tinytalk watches the cursor to see if it's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fields.  When the cursor moves to a new field, Tinytalk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non-highlighted text before the field and then read the field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hear each field prompt (as well as any default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) in the correct order.  If there are multiple fields on the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ar only the one you'r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ctivate forms mode, you need to tell Tinytalk which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your application puts the cursor on.  For example, program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Base put the cursor at the beginning (left end) of the field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 applications put the cursor at the end (right).  Tinytalk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ich is which so it can figure out which is the prompt an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earlier, you can re-read the field you're on using the "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eld" hotkey (Alt-backsla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: TEXT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have learning disabilities often find that thei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on and writing quality improve when they can both see and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they're working with.  Tinytalk facilitates this by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highlighting option.  When this is turned on, Tinytalk will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each word or line is it's sp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will highlight all text read in response to cursor mov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cursor commands, review commands, window-reading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reading and automatic window reading.  It won't highligh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bar menus (since the application will be doing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) or BIOS text.  See Chapter 4, section 2 for more 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